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Krycí list nabídk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>
          <w:i w:val="false"/>
          <w:iCs w:val="false"/>
        </w:rPr>
        <w:t>„</w:t>
      </w:r>
      <w:r>
        <w:rPr>
          <w:rFonts w:eastAsia="JohnSansTextPro;MS Mincho"/>
          <w:b/>
          <w:bCs/>
          <w:i w:val="false"/>
          <w:iCs w:val="false"/>
          <w:szCs w:val="18"/>
        </w:rPr>
        <w:t>Zateplení Gymnázia a Sportovní haly Velké Pavlovice</w:t>
      </w:r>
      <w:r>
        <w:rPr>
          <w:i w:val="false"/>
          <w:iCs w:val="false"/>
        </w:rPr>
        <w:t>“</w:t>
      </w:r>
    </w:p>
    <w:p>
      <w:pPr>
        <w:pStyle w:val="Subtitle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Subtitle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azeč: název……………………………………………………………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sídlo (adresa)……………………………………………………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statutární zástupce………………………………………………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telefon…………………………………. e-mail……………….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IČ:…………………… DIČ:……………………………………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800"/>
        <w:gridCol w:w="1736"/>
      </w:tblGrid>
      <w:tr>
        <w:trPr>
          <w:trHeight w:val="707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Název zakázk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v Kč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Hodnota DPH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v K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v Kč včetně DPH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rFonts w:eastAsia="JohnSansTextPro;MS Mincho"/>
                <w:i w:val="false"/>
                <w:iCs w:val="false"/>
                <w:sz w:val="24"/>
                <w:szCs w:val="18"/>
              </w:rPr>
              <w:t>Zateplení Gymnázia a Sportovní haly Velké Pavlovi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lkem nabídková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</w:t>
        <w:tab/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Upozornění: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Výše uvedené údaje musí odpovídat údajům v návrhu smlouvy o dílo a budou brány jako závazné ze strany uchazečů.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V……………………………..dne …………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Jméno, příjmení, podpis, razítko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9:00Z</dcterms:created>
  <dc:creator>ing. Václav Šafařík</dc:creator>
  <dc:description/>
  <dc:language>en-US</dc:language>
  <cp:lastModifiedBy>PC40</cp:lastModifiedBy>
  <dcterms:modified xsi:type="dcterms:W3CDTF">2014-09-10T07:02:00Z</dcterms:modified>
  <cp:revision>33</cp:revision>
  <dc:subject/>
  <dc:title>Krycí list nabídky</dc:title>
</cp:coreProperties>
</file>